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红楼梦中的宠儿林黛玉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宠儿：林黛玉的悲欢离合</w:t>
      </w:r>
      <w:r>
        <w:rPr>
          <w:sz w:val="32"/>
          <w:szCs w:val="32"/>
        </w:rPr>
        <w:t>&lt;/p&gt;&lt;p&gt;&lt;img src="/static-img/615DnDqHJbjPNArKYJo03a2BuInh73ZsK2zATmzOCu1s6g-noK9YNmIxjWonjMSQ.jpg"&gt;&lt;/p&gt;&lt;p&gt;</w:t>
      </w:r>
      <w:r>
        <w:rPr>
          <w:sz w:val="32"/>
          <w:szCs w:val="32"/>
        </w:rPr>
        <w:t>在中国古典文学中，清代小说《红楼梦》是一部以贾、史、王、薛四大家族为背景，描写了他们家族兴衰的宏大史诗。其中，以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著称的林黛玉，她的故事如同一首美丽而哀愁的歌谣，在历史长河中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，一个极其敏感且多愁善感的人物，她的一生充满了波折与挫折。在她生命的大部分时间里，她都是家里的宠儿，不仅因为她的才华横溢，更是因为她的容貌绝世无双。她自幼便受到母亲和侍女们的宠爱，被视为家庭中的“宝贝”。</w:t>
      </w:r>
      <w:r>
        <w:rPr>
          <w:sz w:val="32"/>
          <w:szCs w:val="32"/>
        </w:rPr>
        <w:t>&lt;/p&gt;&lt;p&gt;&lt;img src="/static-img/F9i37cDa--ds8SiorqIIt62BuInh73ZsK2zATmzOCu1s6g-noK9YNmIxjWonjMSQ.jpg"&gt;&lt;/p&gt;&lt;p&gt;</w:t>
      </w:r>
      <w:r>
        <w:rPr>
          <w:sz w:val="32"/>
          <w:szCs w:val="32"/>
        </w:rPr>
        <w:t>然而，这份宠爱并没有带给她真正的心灵安宁。作为家的“第一皇妃”，林黛玉在家庭内部的地位固然稳固，但外界对她的压力和期待也日益增大。特别是在嫁给王熙凤之子王仁宾后，尽管被赋予了一定的自由，但依旧无法摆脱婆媳之间复杂的情感纠�</w:t>
      </w:r>
      <w:r>
        <w:rPr>
          <w:sz w:val="32"/>
          <w:szCs w:val="32"/>
        </w:rPr>
        <w:t>8516</w:t>
      </w:r>
      <w:r>
        <w:rPr>
          <w:sz w:val="32"/>
          <w:szCs w:val="32"/>
        </w:rPr>
        <w:t>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即使在封建社会，这些女性往往不得不承受着重重枷锁。而对于像林黛玉这样才情出众又脆弱的心灵来说，那种所谓的“宠儿”的身份反而成为了生活中的巨大负担。在这样的背景下，我们可以更好地理解为什么说《红楼梦》是一部关于人性的深刻探讨，而不是单纯的一个家族兴衰的小说。</w:t>
      </w:r>
      <w:r>
        <w:rPr>
          <w:sz w:val="32"/>
          <w:szCs w:val="32"/>
        </w:rPr>
        <w:t>&lt;/p&gt;&lt;p&gt;&lt;img src="/static-img/-Qh4pumGXXy5sP_jgC9bRq2BuInh73ZsK2zATmzOCu1s6g-noK9YNmIxjWonjMSQ.jpg"&gt;&lt;/p&gt;&lt;p&gt;</w:t>
      </w:r>
      <w:r>
        <w:rPr>
          <w:sz w:val="32"/>
          <w:szCs w:val="32"/>
        </w:rPr>
        <w:t>最终，由于各种原因，包括病弱身体和内心世界上的孤独与苦楚，最终导致了林黛玉悲剧性的结局。但正是这种悲剧性，让我们更加珍惜那些简单而真挚的情感，以及那些看似微不足道，却能够让人生发生翻天覆地变化的人际关系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] </w:t>
      </w:r>
      <w:r>
        <w:rPr>
          <w:sz w:val="32"/>
          <w:szCs w:val="32"/>
        </w:rPr>
        <w:t>的故事提醒我们，无论是一个时代还是一个人的命运，都充满不可预测与不确定性。而对于那些身处困境之中的人们，只有坚强自己的内心世界，才能抵御外界不断袭来的风暴，从而找到属于自己那一片宁静的地方。</w:t>
      </w:r>
      <w:r>
        <w:rPr>
          <w:sz w:val="32"/>
          <w:szCs w:val="32"/>
        </w:rPr>
        <w:t>&lt;/p&gt;&lt;p&gt;&lt;img src="/static-img/hUDb1Y4FOygvwzlTMZJM6a2BuInh73ZsK2zATmzOCu1s6g-noK9YNmIxjWonjMSQ.jpg"&gt;&lt;/p&gt;&lt;p&gt;&lt;a href = "/doc/476674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红楼梦中的宠儿林黛玉的悲欢离合</w:t>
      </w:r>
      <w:r>
        <w:rPr>
          <w:sz w:val="32"/>
          <w:szCs w:val="32"/>
        </w:rPr>
        <w:t>.doc" rel="alternate" download="476674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红楼梦中的宠儿林黛玉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